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color w:val="000000"/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____________                                           с. Михайловка                                               №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изнании утратившими силу постановлений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администрации Михайловского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муниципального района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соответствии с пунктом 5 статьи 26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 Признать утратившими силу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1. Постановление администрации Михайловского муниципального района от 13.07.2012 № 622-па «Об утверждении Положения «Об управлении по вопросам градостроительства, имущественных и земельных отношений администрации Михайловского муниципального района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2. Постановление администрации Михайловского муниципального района от 30.11.2016 № 720-па «О внесении изменений и дополнений в постановление администрации Михайловского муниципального района от 13.07.2012 № 622-па «Об утверждении Положения «Об управлении по вопросам градостроительства, имущественных и земельных отношений администрации Михайловского муниципального района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 Луданов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5"/>
        <w:ind w:right="320" w:hanging="0"/>
        <w:outlineLvl w:val="1"/>
        <w:rPr>
          <w:b/>
          <w:b/>
          <w:color w:val="000000"/>
        </w:rPr>
      </w:pPr>
      <w:r>
        <w:rPr>
          <w:b/>
          <w:color w:val="000000"/>
        </w:rPr>
        <w:t>И.о.главы Михайловского муниципального района-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305"/>
        <w:ind w:right="1" w:hanging="0"/>
        <w:outlineLvl w:val="1"/>
        <w:rPr/>
      </w:pPr>
      <w:r>
        <w:rPr>
          <w:b/>
          <w:color w:val="000000"/>
        </w:rPr>
        <w:t>Главы администрации района                                                                          П.А.Зубо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305"/>
        <w:ind w:right="1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№2_"/>
    <w:qFormat/>
    <w:rPr>
      <w:sz w:val="25"/>
      <w:szCs w:val="25"/>
      <w:shd w:fill="FFFFFF" w:val="clear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302" w:before="600" w:after="240"/>
      <w:jc w:val="center"/>
      <w:outlineLvl w:val="1"/>
    </w:pPr>
    <w:rPr>
      <w:color w:val="000000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4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0:00Z</dcterms:created>
  <dc:creator>AMD64</dc:creator>
  <dc:description/>
  <cp:keywords/>
  <dc:language>en-US</dc:language>
  <cp:lastModifiedBy>OIZO</cp:lastModifiedBy>
  <cp:lastPrinted>2017-10-04T14:47:00Z</cp:lastPrinted>
  <dcterms:modified xsi:type="dcterms:W3CDTF">2017-10-04T06:16:00Z</dcterms:modified>
  <cp:revision>6</cp:revision>
  <dc:subject/>
  <dc:title> </dc:title>
</cp:coreProperties>
</file>